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1715669084"/>
      <w:bookmarkStart w:id="1" w:name="_1715668561"/>
      <w:bookmarkStart w:id="2" w:name="_1715668457"/>
      <w:bookmarkStart w:id="3" w:name="_1715667513"/>
      <w:bookmarkStart w:id="4" w:name="_1711362231"/>
      <w:bookmarkStart w:id="5" w:name="_1698566893"/>
      <w:bookmarkStart w:id="6" w:name="_1698479032"/>
      <w:bookmarkStart w:id="7" w:name="_1633430498"/>
      <w:bookmarkStart w:id="8" w:name="_1614161796"/>
      <w:bookmarkStart w:id="9" w:name="_1614079375"/>
      <w:bookmarkStart w:id="10" w:name="_1614077354"/>
      <w:bookmarkStart w:id="11" w:name="_1613888497"/>
      <w:bookmarkStart w:id="12" w:name="_1613810045"/>
      <w:bookmarkStart w:id="13" w:name="_1476013559"/>
      <w:bookmarkStart w:id="14" w:name="_1476012966"/>
      <w:bookmarkStart w:id="15" w:name="_1476008970"/>
      <w:bookmarkStart w:id="16" w:name="_1476007527"/>
      <w:bookmarkStart w:id="17" w:name="_1475999702"/>
      <w:bookmarkStart w:id="18" w:name="_1475996549"/>
      <w:bookmarkStart w:id="19" w:name="_1424001785"/>
      <w:bookmarkStart w:id="20" w:name="_1394879408"/>
      <w:bookmarkStart w:id="21" w:name="_1394876860"/>
      <w:bookmarkStart w:id="22" w:name="_1394871895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r>
        <w:rPr/>
        <w:object w:dxaOrig="9677" w:dyaOrig="1316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3.85pt;height:658.35pt" filled="f" o:ole="">
            <v:imagedata r:id="rId3" o:title=""/>
          </v:shape>
          <o:OLEObject Type="Embed" ProgID="Word.Document.12" ShapeID="ole_rId2" DrawAspect="Content" ObjectID="_595052865" r:id="rId2"/>
        </w:objec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4T09:17:00Z</dcterms:created>
  <dc:creator>пользователь</dc:creator>
  <dc:description/>
  <cp:keywords/>
  <dc:language>en-US</dc:language>
  <cp:lastModifiedBy>вадим Калиничев</cp:lastModifiedBy>
  <dcterms:modified xsi:type="dcterms:W3CDTF">2022-06-04T09:17:00Z</dcterms:modified>
  <cp:revision>2</cp:revision>
  <dc:subject/>
  <dc:title/>
</cp:coreProperties>
</file>